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Zgłoszenie miejsca odbywania praktyki</w:t>
        <w:br/>
        <w:t>w roku akademickim ....../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28"/>
        </w:rPr>
      </w:pPr>
      <w:r>
        <w:rPr>
          <w:rFonts w:cs="Arial" w:ascii="Arial" w:hAnsi="Arial"/>
          <w:i/>
          <w:i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Grupa: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iesiąc: LIPIEC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08"/>
        <w:gridCol w:w="1272"/>
        <w:gridCol w:w="2676"/>
      </w:tblGrid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76668812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i adres zakładu pracy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  <w:t>Miesiąc: SIERPIEŃ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08"/>
        <w:gridCol w:w="1272"/>
        <w:gridCol w:w="2676"/>
      </w:tblGrid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i adres zakładu pracy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  <w:t>Miesiąc: WRZESIEŃ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08"/>
        <w:gridCol w:w="1272"/>
        <w:gridCol w:w="2676"/>
      </w:tblGrid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26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i adres zakładu pracy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1:00Z</dcterms:created>
  <dc:creator>Ryan</dc:creator>
  <dc:description/>
  <cp:keywords/>
  <dc:language>en-US</dc:language>
  <cp:lastModifiedBy>Monika Ratajczak</cp:lastModifiedBy>
  <cp:lastPrinted>2015-02-24T17:04:00Z</cp:lastPrinted>
  <dcterms:modified xsi:type="dcterms:W3CDTF">2021-07-08T18:33:00Z</dcterms:modified>
  <cp:revision>9</cp:revision>
  <dc:subject/>
  <dc:title>Zgłoszenie miejsca odbywania praktyki</dc:title>
</cp:coreProperties>
</file>