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center" w:pos="5386" w:leader="none"/>
        </w:tabs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ulamin Praktyk na Wydziale Mechaniczny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szelkie informacje dotyczące zasad odbywania i organizacji obowiązkowych kierunkowych praktyk studenckich na Wydziale Mechanicznym udostępnione są na stronie Wydziału Mechanicznego realizującego realizujących proces kształcenia na odpowiednich kie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Każdy student Wydziału Mechanicznego ma obowiązek odbycia praktyki kierunkowej w wymiarze 160 godzin na studiach stacjonarnych i niestacjonarnych I-go stopnia, a studenci kierunku Mechanika i Budowa Maszyn również na studiach II-go stop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Termin odbycia praktyk reguluje właściwy plan studiów dla danego kierunku i stopnia stud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Praktyki studenckie mogą być realizowane w ośrodkach krajowych, których obszar działania związany jest z kierunkiem studiów. Informacje dotyczące miejsca odbycia praktyk student może uzyskać bezpośrednio u kierunkowego koordynatora praktyk, lub zapoznać się z listą zamieszczoną na stronach internetowych. Wydział ma podpisane deklaracje o współpracy z przedsiębiorcami w zakresie ich realizacji i student może z nich skorzystać (nie jest to jednak warunek konieczny, a jedynie propozycja mająca za zadanie pokierować niezdecydowanych studentów) lub samodzielnie zaproponować zakład, w którym chciałby odbyć praktykę. Studenci planujący odbycie praktyki w br. akademickim przekazują koordynatorom praktyk informacje na temat planowanego miejsca odbycia praktyki studenckiej z podaniem adresu zakładu pracy, nr telefonu oraz opisem profilu jego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Po uzyskaniu akceptacji koordynatora praktyk, student samodzielnie wypełnia dwa egzemplarze porozumienia Uczelni z zakładem pracy i przekazuje do podpisu do wybranego zakładu pracy. Wzór porozumienia znajduje się na stronie Wydziału Mechanicznego. Podpisane porozumienia student dostarcza do koordyn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Podpisane przez Zakład porozumienia koordynator praktyk przekazuje do podpisu Prorektorowi ds. Studenckich (jeden egzemplarz pozostaje u koordynatora praktyk, drugi przekazywany jest do zakładu pra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>
          <w:bCs/>
        </w:rPr>
        <w:t xml:space="preserve">Koordynator praktyk przygotowuje listy studentów kierowanych przez Uczelnię na praktyki, na podstawie których Wydział ubezpiecza studentów od Następstw Nieszczęśliwych Wypad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Studenci są zobowiązani do stawienia się w zakładzie pracy we wskazanym w porozumieniu z zakłade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W trakcie odbywania praktyki student wypełnia Dziennik Praktyk, opisując czynności wykonywane każdego dnia w trakcie praktyki. Każda strona Dziennika Praktyk musi być potwierdzona przez zakładowego opiekuna praktyki. Wzór Dziennika praktyk zamieszczony został na stronie internetowej Wydziału Mecha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Na wniosek studenta praca zawodowa może być zaliczona jako obowiązkowa praktyka studencka. Podstawą prawną do zaliczenia praktyki jest przedłożenie wniosku do Dziekana z odpowiednim dokumentem: zaświadczeniem o zatrudnieniu (umowa o pracę) wraz z zakresem obowiązków lub świadectwem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Do zaliczenia praktyki niezbędne jest złożenie u właściwego koordynatora praktyk następujących dokumentów: potwierdzonego przez zakład Dziennika praktyk oraz wypełnionej przez zakład pracy ankiety oceny pr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Po zakończeniu praktyki student wypełnia ankietę oceny praktyk (Zarządzenie nr 92 Rektora UZ z dnia 6.10.2014) poprzez system Studnet. Analiza ankiet oceny praktyk jest częścią raportu ewaluacji kształ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Nie przestrzeganie ustalonych zasad spowoduje, że sprawy dotyczące odbywania praktyk nie będą rozpatrywane.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9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zta">
    <w:name w:val="Poczta"/>
    <w:basedOn w:val="Normal"/>
    <w:qFormat/>
    <w:pPr>
      <w:ind w:right="3969" w:hanging="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4:00Z</dcterms:created>
  <dc:creator>Roman Ferster</dc:creator>
  <dc:description/>
  <cp:keywords/>
  <dc:language>en-US</dc:language>
  <cp:lastModifiedBy>PG</cp:lastModifiedBy>
  <cp:lastPrinted>2020-01-27T11:45:00Z</cp:lastPrinted>
  <dcterms:modified xsi:type="dcterms:W3CDTF">2020-01-27T10:46:00Z</dcterms:modified>
  <cp:revision>6</cp:revision>
  <dc:subject/>
  <dc:title>Terminarz i sposób organizacji obowiązkowych praktyk zawodowych:</dc:title>
</cp:coreProperties>
</file>