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OWIĄZKOWE PRAKTYKI STUDENCKI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tudenci kierunku </w:t>
      </w:r>
      <w:r>
        <w:rPr>
          <w:rFonts w:cs="Arial" w:ascii="Arial" w:hAnsi="Arial"/>
          <w:sz w:val="22"/>
        </w:rPr>
        <w:t xml:space="preserve">Inżynieria Biomedyczna </w:t>
      </w:r>
      <w:r>
        <w:rPr>
          <w:rFonts w:cs="Arial" w:ascii="Arial" w:hAnsi="Arial"/>
          <w:b w:val="false"/>
          <w:bCs w:val="false"/>
          <w:sz w:val="22"/>
        </w:rPr>
        <w:t xml:space="preserve">(studia I stopnia - inżynierskie)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ją obowiązek odbycia praktyk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kierunkowej przed ukończeniem VI semestru, w miesiącach: lipiec, sierpień, wrzesień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ępowanie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 w:ascii="Arial" w:hAnsi="Arial"/>
          <w:b w:val="false"/>
          <w:bCs w:val="false"/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27"/>
        <w:gridCol w:w="999"/>
        <w:gridCol w:w="1715"/>
        <w:gridCol w:w="1928"/>
      </w:tblGrid>
      <w:tr>
        <w:trPr>
          <w:trHeight w:val="7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ział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dpowiedzial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8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brać zakład pracy/instytucję do odbycia praktyki o działalności zgodnej z kierunkiem studiów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udent – ind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głosić staroście grupy dziekańskiej wybrany zakład/instytucj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5 maja b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udent – ind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Zebrać zgłoszenia i sporządzić zestawienie zgodzie z formularzem nr 1, a następnie przesłać do opiekuna praktyk –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lang w:val="en-US"/>
              </w:rPr>
              <w:t>e-mail: m.ratajczak@iimb.uz.zgora.p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 maj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ro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nr 1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głoszenie miejsca odbywania praktyk</w:t>
            </w:r>
          </w:p>
        </w:tc>
      </w:tr>
      <w:tr>
        <w:trPr>
          <w:trHeight w:val="20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Wypełnić elektronicznie formularz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Porozumienia z zakładem pracy – umow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wydrukować na jednej kartce dwustronnie w 2 egzemplarzach), przekazać do podpisu odpowiedniej osobie w miejscu planowanego odbycia praktyki, a następnie złożyć podpisane przez zakład/instytucję u starosty (2 egzemplarz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 maj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udent – ind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nr 2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rozumienie z zakładem pracy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+ załącznik – Ramowy program praktyk</w:t>
            </w:r>
          </w:p>
        </w:tc>
      </w:tr>
      <w:tr>
        <w:trPr>
          <w:trHeight w:val="9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ostarczyć komplet (2 egzemplarze)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Porozumień z zakładem pracy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oraz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 xml:space="preserve">skierowanie na praktykę (2 egzemplarze)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Oświadczenie NNW_OC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okument o niekaralności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 maj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ro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rzedstawić dokumenty do podpis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zerwi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iekun prakty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debrać podpisa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Porozumienia i skierowania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od opiekuna praktyk i przekazać studentom (po 1 egzemplarz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zerwi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ro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głosić się z podpisanym porozumieniem i skierowaniem na praktykę do zakładu pracy i odbyć praktykę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udent – ind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ipiec,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ierpień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rzesień</w:t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iczenie praktyki (forma zaliczenia – zal.)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godzin praktyki – 160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yki należy odbywać od pierwszego do ostatniego dnia miesiąca: lipiec, sierpień, wrzesień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</w:rPr>
        <w:t>W trakcie odbywania praktyki należy wypełniać tygodniową kartę praktyki w dzienniku praktyk, krótko opisując czynności wykonywane każdego dnia praktyki. Tydzień praktyki winien być potwierdzony przez zakładowego kierownika praktyk (Dziennik praktyk oraz opnie z przebiegu praktyk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</w:rPr>
        <w:t>Starostowie grup dostarczają dzienniki praktyk wraz z opinią z przebiegu praktyk, opiekunowi praktyk w celu zaliczenia praktyki, do dnia 5 października b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enie praktyki jest warunkiem zaliczenia semestru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, który w okresie studiów nie odbył wszystkich praktyk określonych planami studiów nie zostanie dopuszczony do egzaminu dyplom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 podanych terminach sprawy związane z praktykami nie będą rozpatrywane.</w:t>
      </w:r>
    </w:p>
    <w:p>
      <w:pPr>
        <w:pStyle w:val="Tekstpodstawowy2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formacje dotyczące praktyk oraz wzory pism zawarte są na stronie internetowej Zakładu Inżynierii Biomedycznej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1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1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1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piekun Praktyk Studenckich</w:t>
      </w:r>
    </w:p>
    <w:p>
      <w:pPr>
        <w:pStyle w:val="Heading1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dr inż. Monika Ratajczak</w:t>
      </w:r>
    </w:p>
    <w:p>
      <w:pPr>
        <w:pStyle w:val="Normal"/>
        <w:jc w:val="right"/>
        <w:rPr/>
      </w:pPr>
      <w:r>
        <w:rPr/>
        <w:t>m.ratajczak@iimb.uz.zgora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5:00Z</dcterms:created>
  <dc:creator>EKC</dc:creator>
  <dc:description/>
  <cp:keywords/>
  <dc:language>en-US</dc:language>
  <cp:lastModifiedBy>F6404</cp:lastModifiedBy>
  <cp:lastPrinted>2015-02-24T17:01:00Z</cp:lastPrinted>
  <dcterms:modified xsi:type="dcterms:W3CDTF">2024-05-17T07:45:00Z</dcterms:modified>
  <cp:revision>55</cp:revision>
  <dc:subject/>
  <dc:title>PRAKTYKI STUDENCKIE</dc:title>
</cp:coreProperties>
</file>