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GRAM PRAKTYK REALIZOWANYCH NA KIERUNKACH STUDIÓW WYDZIAŁU MECHANICZNEGO UNIWERSYTETU ZIELON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Ogólne cele praktyk</w:t>
      </w:r>
    </w:p>
    <w:p>
      <w:pPr>
        <w:pStyle w:val="TextBody"/>
        <w:spacing w:lineRule="auto" w:line="240" w:before="240" w:after="120"/>
        <w:ind w:firstLine="426"/>
        <w:rPr>
          <w:sz w:val="24"/>
          <w:szCs w:val="24"/>
        </w:rPr>
      </w:pPr>
      <w:r>
        <w:rPr>
          <w:sz w:val="24"/>
          <w:szCs w:val="24"/>
        </w:rPr>
        <w:t>Podstawowym celem praktyki na wszystkich kierunkach studiów realizowanych na Wydziale Mechanicznym jest zweryfikowanie zdobytej wiedzy i umiejętności oraz kształtowanie właściwych postaw i zachowań w kontekście wykonywanych obowiązków na właściwym dla kierunku studiów stanowisku pracy. Praktyka studencka ma na celu: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ugruntowanie wiadomości teoretycznych zdobytych na studiach przez zastosowanie ich w praktyce zawodowej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/>
      </w:pPr>
      <w:r>
        <w:rPr>
          <w:sz w:val="24"/>
          <w:szCs w:val="24"/>
        </w:rPr>
        <w:t xml:space="preserve">zapoznanie się z organizacją przedsiębiorstwa oraz specyfiką produkcji w kontekście warunków pracy i zagrożeń występujących na stanowiskach pracy, sprzętem technicznym stosowanym jako ochrona osobista i ogólnozakładowa, 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znajomienie się z procesem produkcyjnym, usługowym, pracą działów technicznych,  poznanie metod organizacji pracy i postępu technicznego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znajomienie z podstawowymi przepisami dyscypliny pracy oraz warunkami bezpieczeństwa i higieny pracy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wzbudzanie i umacnianie zainteresowań studentów pracą w przedsiębiorstwie oraz zapoznanie z wymaganiami zakładu stawianymi pracownikom i służbom bhp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stworzenie warunków do samooceny własnych działań, rozpoznanie swoich predyspozycji i ujawnienie własnych braków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pozyskanie materiałów do prac dyplomowych i zajęć projektowych (jeśli istnieje taka możliwość), 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rozpoznanie własnych szans na rynku pracy, 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/>
      </w:pPr>
      <w:r>
        <w:rPr>
          <w:sz w:val="24"/>
          <w:szCs w:val="24"/>
        </w:rPr>
        <w:t>aktywizację zawodową studentów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inicjowanie lub rozszerzenie kontaktów zawodowych.</w:t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24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 Szczegółowe cele praktyk realizowanych na poszczególnych kierunkach studió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Kierunek: Zarządzanie i Inżynieria Produkcji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się z przepisami i organizacją  BHP w zakładzie pracy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/>
      </w:pPr>
      <w:r>
        <w:rPr>
          <w:sz w:val="24"/>
          <w:szCs w:val="24"/>
        </w:rPr>
        <w:t>poszerzenie wiedzy i umiejętności praktycznych z zakresu zarządzania i inżynierii produkcji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z praktycznym zastosowaniem zagadnień teoretycznych objętych programem studiów oraz poznanie funkcjonowania przyszłego środowiska pracy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zapoznanie z zasadami organizacji zakładu, strukturą organizacyjną zakładu, profilem produkcyjnym, obiegiem dokumentów dotyczących działalności produkcyjnej oraz poznanie pozostałej działalności prowadzonej przez zakład, 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się z praktycznymi rozwiązaniami systemów zarządzania jakością w zakresie procesów produkcyjnych, zarządzaniem bezpieczeństwem i higieną pracy oraz ochroną środowiska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rozpoznanie stosowanych procedur i metod organizacji pracy oraz procedur wdrażania norm produkcyjnych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kształcenie praktycznych umiejętności rozpoznawania, diagnozowania i rozwiązywania problemów gospodarowania zasobami rzeczowymi i informacjami oraz problemów techniczno-technologicznych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z metodami identyfikacji procesów technologicznych i parametrami charakteryzującymi ten proces oraz metodami ich kontroli,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kształtowanie umiejętności inżynierskich, analitycznych, organizacyjnych, interpersonalnych, negocjacyjnych, umiejętności pracy zespołowej itp., 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kształtowanie samodzielności i odpowiedzialności w zakresie powierzonych zadań, 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/>
      </w:pPr>
      <w:r>
        <w:rPr>
          <w:sz w:val="24"/>
          <w:szCs w:val="24"/>
        </w:rPr>
        <w:t xml:space="preserve">poznanie praktycznych warunków produkcji i prowadzenia działalności gospodarczej, </w:t>
      </w:r>
    </w:p>
    <w:p>
      <w:pPr>
        <w:pStyle w:val="TextBody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nabycie umiejętności dokumentowania działań przedsiębiorstwa (instytucji), w tym umiejętności dokumentowania czasu pracy i jego rozliczania.</w:t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Kierunek: Mechanika i Budowa Maszyn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się z przepisami i organizacją  BHP w zakładzie pracy,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/>
      </w:pPr>
      <w:r>
        <w:rPr>
          <w:sz w:val="24"/>
          <w:szCs w:val="24"/>
        </w:rPr>
        <w:t>poszerzenie wiedzy i umiejętności praktycznych w zakresie mechaniki i budowy maszyn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ktyczne przygotowanie do zawodu oraz ugruntowanie wiadomości teoretycznych zdobytych na studiach przez zastosowanie ich w praktyce zawodowej,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się ze standardami i normami technicznymi dotyczącymi zagadnień związanych z mechaniką i budową maszyn,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się z zasadami mechaniki oraz projektowania z wykorzystaniem nowoczesnych narzędzi obliczeniowych,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dobywanie umiejętności sprawnego posługiwania się nowoczesnymi technikami komputerowymi i rozwiązywania problemów technicznych,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/>
      </w:pPr>
      <w:r>
        <w:rPr>
          <w:sz w:val="24"/>
          <w:szCs w:val="24"/>
        </w:rPr>
        <w:t>zapoznanie się z zasadami doboru materiałów inżynierskich stosowanych na elementy maszyn,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z technologią oraz organizacją napraw i remontów maszyn,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dobywanie umiejętności komunikowania się, pracy w grupie i aktywnego uczestnictwa w pracy zespołowej.</w:t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Kierunek: Inżynieria Biomedyczna</w:t>
      </w:r>
    </w:p>
    <w:p>
      <w:pPr>
        <w:pStyle w:val="TextBody"/>
        <w:numPr>
          <w:ilvl w:val="0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się z przepisami i organizacją  BHP w zakładzie pracy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znajomienie z organizacją i strukturą jednostki (np. szpital, poradnia specjalistyczna, ośrodek rehabilitacyjny, firma produkująca sprzęt, aparaturę medyczną, itp.)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nie z warunkami i charakterem działalności danej jednostki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nie z metodami organizacji prac i wymogami stawianymi pracownikom, szczególnie działów i laboratoriów technicznych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wijanie zainteresowań studentów prowadzoną działalnością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nfrontacja posiadanych umiejętności teoretycznych z zakresu informatyki, grafiki komputerowej, biologii, pomiarów elektrycznych i nieelektrycznych, technik obrazowania medycznego, biomechaniki oraz biomateriałów w praktyce zawodowej, rozwijanie ich i doskonalenie przez praktyczny udział studentów w bieżącej działalności jednostki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bycie umiejętności korzystania z nowoczesnych maszyn i urządzeń produkcyjnych oraz technologii w przypadku jednostek produkcyjnych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bycie umiejętności korzystania z nowoczesnego sprzętu, aparatury badawczo-pomiarowej, systemów diagnostycznych i terapeutycznych opierających się na metodach, technologiach informatycznych, teleinformatycznych, elektrycznych, mechanicznych, materiałowych i innych w przypadku jednostek leczniczych i rehabilitacyjnych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znanie zasad i potrzeb wynikających z budowy, eksploatacji, nadzoru technicznego, obsługi, naprawy i konserwacji aparatury medycznej, urządzeń badawczych, maszyn produkcyjnych, it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Kierunek: Bezpieczeństwo i Higiena Pracy</w:t>
      </w:r>
    </w:p>
    <w:p>
      <w:pPr>
        <w:pStyle w:val="TextBody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Podstawowym celem praktyki na kierunku Bezpieczeństwo i Higiena Pracy (BHP) jest zapoznanie studenta z metodami pracy służby bhp w zakładach przemysłowych, usługowych lub instytucjach użyteczności publicznej. </w:t>
      </w:r>
    </w:p>
    <w:p>
      <w:pPr>
        <w:pStyle w:val="TextBody"/>
        <w:numPr>
          <w:ilvl w:val="0"/>
          <w:numId w:val="7"/>
        </w:numPr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zapoznanie się z zagadnieniami związanymi z podstawowymi przepisami dyscypliny pracy oraz warunkami bezpieczeństwa i higieny,</w:t>
      </w:r>
    </w:p>
    <w:p>
      <w:pPr>
        <w:pStyle w:val="TextBodyIndent"/>
        <w:numPr>
          <w:ilvl w:val="0"/>
          <w:numId w:val="6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oznanie się ze sprzętem technicznym stosowanym jako ochrona osobista i ogólnozakład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poznanie się z organizacją przedsiębiorstwa oraz specyfiką produkcji w kontekście warunków pracy i zagrożeń występujących na stanowiskach pracy,</w:t>
      </w:r>
    </w:p>
    <w:p>
      <w:pPr>
        <w:pStyle w:val="TextBodyIndent"/>
        <w:numPr>
          <w:ilvl w:val="0"/>
          <w:numId w:val="3"/>
        </w:numPr>
        <w:spacing w:lineRule="auto" w:line="240" w:before="0" w:after="60"/>
        <w:rPr/>
      </w:pPr>
      <w:r>
        <w:rPr>
          <w:sz w:val="24"/>
          <w:szCs w:val="24"/>
        </w:rPr>
        <w:t>poznanie dokumentacji technicznej, stosowanej technologii produkcji, oraz stosowanego wyposażenia technicznego w kontekście zagrożeń dla środowiska,</w:t>
      </w:r>
    </w:p>
    <w:p>
      <w:pPr>
        <w:pStyle w:val="TextBodyIndent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kształtowanie umiejętności praktycznych związanych z oceną ryzyka zawodowego na stanowiskach pracy oraz metodami jego oceny i aktualizacji,</w:t>
      </w:r>
    </w:p>
    <w:p>
      <w:pPr>
        <w:pStyle w:val="TextBodyIndent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oznanie procedury szkoleń pracowniczych w zakresie bhp,</w:t>
      </w:r>
    </w:p>
    <w:p>
      <w:pPr>
        <w:pStyle w:val="TextBodyIndent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udział w szkoleniach pracowniczych w zakresie bhp,</w:t>
      </w:r>
    </w:p>
    <w:p>
      <w:pPr>
        <w:pStyle w:val="TextBodyIndent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oznanie dokumentacji bhp znajdującej się w przedsiębiorstwie wynikającej z pracy inspektora bhp,</w:t>
      </w:r>
    </w:p>
    <w:p>
      <w:pPr>
        <w:pStyle w:val="TextBodyIndent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oznanie procedury przy postępowaniu powypadkowym, a jeśli taki ma miejsce, czynnie uczestniczy w pracach powypadkowych,</w:t>
      </w:r>
    </w:p>
    <w:p>
      <w:pPr>
        <w:pStyle w:val="TextBodyIndent"/>
        <w:numPr>
          <w:ilvl w:val="0"/>
          <w:numId w:val="3"/>
        </w:numPr>
        <w:spacing w:lineRule="auto" w:line="240" w:before="0" w:after="60"/>
        <w:rPr/>
      </w:pPr>
      <w:r>
        <w:rPr>
          <w:sz w:val="24"/>
          <w:szCs w:val="24"/>
        </w:rPr>
        <w:t>uczestnictwo w pracach związanych z nadzorowaniem pomiarów czynników szkodliwych na stanowiskach pracy,</w:t>
      </w:r>
    </w:p>
    <w:p>
      <w:pPr>
        <w:pStyle w:val="TextBodyIndent"/>
        <w:numPr>
          <w:ilvl w:val="0"/>
          <w:numId w:val="8"/>
        </w:numPr>
        <w:spacing w:lineRule="auto" w:line="240" w:before="0" w:after="60"/>
        <w:rPr/>
      </w:pPr>
      <w:r>
        <w:rPr>
          <w:sz w:val="24"/>
          <w:szCs w:val="24"/>
        </w:rPr>
        <w:t>nabycie umiejętności w procesach przygotowania pracowników do wykonywania prac szczególnie niebezpiecznych,</w:t>
      </w:r>
    </w:p>
    <w:p>
      <w:pPr>
        <w:pStyle w:val="TextBodyIndent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w miarę możliwości zapoznaje się z: dokumentacją systemu rejestracji składowania i transportu odpadów, materiałów niebezpiecznych, z planami wewnętrznymi akcji operacyjno-ratunkowej w przypadku poważnej awarii, pożaru czy wybuc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czas praktyki studenci powinni poznać nie tylko metody pracy i zadania służb bhp, lecz także towarzyszące im czynniki natury socjologicznej, ekonomicznej i społecznej, z którymi na ogół nie spotykają się w czasie nauki na uczel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9.01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7:00Z</dcterms:created>
  <dc:creator>xy</dc:creator>
  <dc:description/>
  <cp:keywords/>
  <dc:language>en-US</dc:language>
  <cp:lastModifiedBy>PG</cp:lastModifiedBy>
  <cp:lastPrinted>2020-01-27T11:16:00Z</cp:lastPrinted>
  <dcterms:modified xsi:type="dcterms:W3CDTF">2020-01-27T10:16:00Z</dcterms:modified>
  <cp:revision>12</cp:revision>
  <dc:subject/>
  <dc:title>l</dc:title>
</cp:coreProperties>
</file>